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393939"/>
          <w:szCs w:val="19"/>
        </w:rPr>
      </w:pPr>
      <w:r>
        <w:rPr>
          <w:b/>
          <w:color w:val="393939"/>
          <w:szCs w:val="19"/>
        </w:rPr>
        <w:t>Изменения в уголовном законодательстве в отношении преступлений коррупционной направленно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93939"/>
          <w:szCs w:val="19"/>
        </w:rPr>
      </w:pPr>
      <w:r>
        <w:rPr>
          <w:color w:val="393939"/>
          <w:szCs w:val="19"/>
        </w:rPr>
        <w:t>Федеральным законом от 03.07.2016 № 324-ФЗ внесены изменения в Уголовный Кодекс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393939"/>
          <w:szCs w:val="19"/>
        </w:rPr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В частности, законом введена уголовная ответственность за посредничество в коммерческом подкупе. Под таковым понимается непосредственная передача предмета коммерческого подкупа по поручению лица, его передающего или получающего, либо иное способствование в достижении или реализации соглашения о передаче и получении предмета коммерческого подкупа (ст. 204.1 УК РФ).</w:t>
      </w:r>
    </w:p>
    <w:p>
      <w:pPr>
        <w:pStyle w:val="Style20"/>
        <w:shd w:fill="FFFFFF" w:val="clear"/>
        <w:spacing w:before="0" w:after="0"/>
        <w:jc w:val="both"/>
        <w:rPr>
          <w:color w:val="393939"/>
          <w:szCs w:val="19"/>
        </w:rPr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Более того, уголовная ответственность наступает в том числе за обещание или предложение посредничества в коммерческом подкупе.</w:t>
      </w:r>
    </w:p>
    <w:p>
      <w:pPr>
        <w:pStyle w:val="Style20"/>
        <w:shd w:fill="FFFFFF" w:val="clear"/>
        <w:spacing w:before="0" w:after="0"/>
        <w:jc w:val="both"/>
        <w:rPr>
          <w:color w:val="393939"/>
          <w:szCs w:val="19"/>
        </w:rPr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Также установлена уголовная ответственность за мелкий коммерческий подкуп (ст. 204.2 УК РФ) и мелкое взяточничество (ст. 291.2 УК РФ), размер которых не превышает 10 000 рублей.</w:t>
      </w:r>
    </w:p>
    <w:p>
      <w:pPr>
        <w:pStyle w:val="Style20"/>
        <w:shd w:fill="FFFFFF" w:val="clear"/>
        <w:spacing w:before="0" w:after="0"/>
        <w:jc w:val="both"/>
        <w:rPr>
          <w:color w:val="393939"/>
          <w:szCs w:val="19"/>
        </w:rPr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Кроме того, коммерческим подкупом, получением и дачей взятки  теперь признаются деяния, когда деньги, ценные бумаги, иное имущество или услуги имущественного характера предоставляются не самому должностному лицу - взяткополучателю или лицу, выполняющему управленческие функции в коммерческой или иной организации, а по их указанию другому физическому или юридическому лицу.</w:t>
      </w:r>
    </w:p>
    <w:p>
      <w:pPr>
        <w:pStyle w:val="Style20"/>
        <w:shd w:fill="FFFFFF" w:val="clear"/>
        <w:spacing w:before="0" w:after="0"/>
        <w:jc w:val="both"/>
        <w:rPr>
          <w:color w:val="393939"/>
          <w:szCs w:val="19"/>
        </w:rPr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Законом усилены санкции за совершение преступлений, предусмотренных ст. 290 УК РФ (получение взятки), ст. 291 УК РФ (дача взятки) и ст. 291.1 УК РФ (посредничество во взяточничестве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93939"/>
          <w:szCs w:val="19"/>
        </w:rPr>
        <w:t xml:space="preserve">     </w:t>
      </w:r>
      <w:r>
        <w:rPr>
          <w:color w:val="393939"/>
          <w:szCs w:val="19"/>
        </w:rPr>
        <w:t>Введены квалифицирующие признаки коммерческого подкупа (ст. 204 УК РФ): значительный размер, при котором размер предмета коммерческого подкупа, превышает 25 000 рублей; крупный размер, при котором размер предмета коммерческого подкупа превышает 150 000 рублей; особо крупный размер, в случаях, когда размер предмета коммерческого подкупа, превышает 1 000 000 рублей.</w:t>
      </w:r>
    </w:p>
    <w:p>
      <w:pPr>
        <w:pStyle w:val="Normal"/>
        <w:spacing w:lineRule="exact" w:line="240"/>
        <w:ind w:right="-185" w:hanging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rPr>
          <w:szCs w:val="28"/>
        </w:rPr>
      </w:pPr>
      <w:r>
        <w:rPr>
          <w:szCs w:val="28"/>
        </w:rPr>
        <w:t>Заместитель прокурора</w:t>
      </w:r>
    </w:p>
    <w:p>
      <w:pPr>
        <w:pStyle w:val="Normal"/>
        <w:spacing w:lineRule="exact" w:line="240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85" w:hanging="0"/>
        <w:rPr/>
      </w:pPr>
      <w:r>
        <w:rPr>
          <w:szCs w:val="28"/>
        </w:rPr>
        <w:t>младший советник юстиции                                                                               О.С. Коваленко</w:t>
      </w:r>
    </w:p>
    <w:p>
      <w:pPr>
        <w:pStyle w:val="Normal"/>
        <w:spacing w:lineRule="exact" w:line="24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2:00Z</dcterms:created>
  <dc:creator>Прокуратура</dc:creator>
  <dc:description/>
  <cp:keywords/>
  <dc:language>en-US</dc:language>
  <cp:lastModifiedBy>Admin</cp:lastModifiedBy>
  <cp:lastPrinted>2016-06-03T14:50:00Z</cp:lastPrinted>
  <dcterms:modified xsi:type="dcterms:W3CDTF">2016-11-18T08:55:00Z</dcterms:modified>
  <cp:revision>4</cp:revision>
  <dc:subject/>
  <dc:title>МУП МПО ЖКХ</dc:title>
</cp:coreProperties>
</file>