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</w:rPr>
        <w:t xml:space="preserve">               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  <w:szCs w:val="28"/>
        </w:rPr>
        <w:t>«Пожарная безопасность  в  жилых домах»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период 2016 года на территории Фурмановского муниципального района произошло 5 пожаров, в огне которых погибли 2 человека, 5 жителей района получили травмы. Все пожары произошли в частных жилых домах, три из которых произошли в вечернее и ночное время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з-за чего происходят пожары? Что делать, чтобы предотвратить беду, а если она все-таки произошла - как вести себя в данной ситуации?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пожары происходят из-за халатности и невнимательности людей. Основными причинами являются: курение (особенно в нетрезвом состоянии), использование неисправных электроприборов, перегрузка электросетей, нарушение правил хранения легковоспламеняющихся  веществ, шалости детей с огнем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 предусмотреть и выполнить определенные профилактические меры. Практика показывает, что огнетушитель, кусок плотной трудногорючей ткани (кошма) должны стать нормой в любой квартире, а в частном секторе – бочка с водой, ящик с песком. Умейте пользоваться первичными средствами пожаротушения, грамотно привести в рабочее состояние огнетушитель, об этом подробно описано в паспорте и на  этикетке огнетушителя. Заранее проверьте, не просрочен  ли  огнетушитель. Не захламляйте балкон – брошенный, с верхних этажей, окурок  уничтожит не только то,  что лежит на балконе, но и содержимое  вашей квартиры. С этой целью, уходя из дома, проверьте,  закрыты  ли  окна и форточки в вашем жилье. Не используйте не рекомендованные материалы для утепления вашего жилья, не храните дома ненужные синтетические материалы – при  горении они могут выделять ядовитые газы и даже небольшое  их количество может вызвать отравление и привести  к непоправимым последствиям.  Используйте с этой целью специальные огнеупорные материалы.  Не храните легковоспламеняющиеся жидкости дома, на даче и в гаражах в большом количестве. Упаковывайте их в металлические ящики и держите под замком, подальше от  детей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Первое что нужно сделать при пожаре, позвонить  по телефону  01 и вызвать пожарную охрану.  Попытки  самостоятельно справиться с огнем  чаще всего безрезультатными и приводят к потере драгоценного времени. Сообщив  о пожаре, выводите в безопасное место детей, больных и престарелых, возьмите документы (с этой целью их  надо хранить в одном  месте), оповестите ближайших соседей. Необходимо отключить электроэнергию и подачу газа на кухню. Не дожидаясь пожарных ,приступите к тушению подручными средствами:  залейте водой (если это только не электричество),забросайте песком, воспользуйтесь огнетушителем – начинайте тушить  с края пожара, накройте очаг пожара   плотной  тканью, отрежьте доступ  кислорода к пламени. Ни в коем  случае нельзя открывать окна и двери, чтобы  приток воздуха не усилил горение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потушить огонь не  удастся, покиньте помещение, плотно прикрыв  за собой  дверь, которую следует поливать с наружи водой. Если же огонь отрезал вам путь и вы находитесь в задымленном помещении, то держитесь как можно ближе к полу и углам комнаты. При запахе газа нельзя зажигать огонь и включать свет (может произойти взрыв). Нужно немедленно открыть окна, перекрыть газовую трубу и вызвать аварийную газовую службу по телефону – 04. При необходимости нужно оказать первую доврачебную помощь и доставить пострадавшего в медицинск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знать, где расположена ближайшая пожарная часть, и уметь их вызвать по телефону. Для вызова пожарной охраны в городах необходимо по телефону набрать номер «01», с мобильных телефонов «11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Фурмановском муниципальном районе создана добровольная пожарная охрана. Добровольцы активно помогают в профилактике и тушении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йте в ряды доброво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ожарной части                                          Ю.В. Уст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ОНД и ПР                                       В.С. Вор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3:00Z</dcterms:created>
  <dc:creator>Admin</dc:creator>
  <dc:description/>
  <cp:keywords/>
  <dc:language>en-US</dc:language>
  <cp:lastModifiedBy> </cp:lastModifiedBy>
  <cp:lastPrinted>2016-02-02T14:35:00Z</cp:lastPrinted>
  <dcterms:modified xsi:type="dcterms:W3CDTF">2016-06-22T08:28:00Z</dcterms:modified>
  <cp:revision>4</cp:revision>
  <dc:subject/>
  <dc:title/>
</cp:coreProperties>
</file>