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комиссии по КЧС и ПБ</w:t>
      </w:r>
    </w:p>
    <w:p>
      <w:pPr>
        <w:pStyle w:val="Normal"/>
        <w:jc w:val="right"/>
        <w:rPr/>
      </w:pPr>
      <w:r>
        <w:rPr>
          <w:sz w:val="22"/>
          <w:szCs w:val="22"/>
        </w:rPr>
        <w:t>от 17.12.2015 года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>работы комиссии по ЧС и ПБ</w:t>
      </w:r>
    </w:p>
    <w:p>
      <w:pPr>
        <w:pStyle w:val="Normal"/>
        <w:jc w:val="center"/>
        <w:rPr/>
      </w:pPr>
      <w:r>
        <w:rPr/>
        <w:t>администрации Иван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40"/>
        <w:gridCol w:w="2113"/>
        <w:gridCol w:w="217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 по чрезвычайным ситуациям и обеспечению пожарной безопасности по нижеследующим темам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ЧС и ПБ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плана работ комиссии на 2016 г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состоянии пожарной безопасности на территории Иванковского сельского поселения и мерах  подготовки к пожароопасному периоду 2016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мерах по обеспечению безопасности людей на водоемах сельского поселения в зимний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ЧС и ПБ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учреждений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мерах по предупреждению птичьего грип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ЧС и ПБ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 мерах по снижению последствий весеннего павод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верждение плана противопаводковы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ЧС и ПБ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ах по обеспечению первичных мер пожарной безопасности в весенни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ЧС и ПБ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предприятий и учрежде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стоянии противопожарного водоснабжения на территории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ЧС и ПБ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ах по обеспечению безопасности людей на водоемах сельского поселения в летний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ЧС и ПБ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ах по охране лесов и торфяников от пожара в пожароопасный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ЧС и ПБ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ах по подготовке жилого фонда, социально-значимых объектов, объектов ЖКХ к работе в осенне-зимний период 2016-2017 г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ЧС и ПБ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№1 д. Иванково, ОАО «Энергосервис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ах по обеспечению первичных мер пожарной безопасности на территории сельского поселения в осеннее-зимний  пожароопасный период 2016-2017 г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одготовке органов управления, сил и средств звена ТП РСЧС Иванков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ых лиц, специалист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по прогнозированию обстановки, обмену информацией и реагированию на ЧС, вызва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нним паводко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ные и торфяные пожа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ЧС и ПБ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нировке с КЧС и ПБ, формированиями ГО и РСЧС Иванк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гирование на аварии на объектах ЖК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ЧС и П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паганде знаний и подготовке населения к действиям  в Ч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среди населения, учреждений памяток и буклетов по действиям в ЧС, в том числе связанных с террористическими акт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ЧС и ПБ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о  обеспечению безопасности людей на водных объект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ЧС и ПБ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среди населения сельского поселения по обеспечению пожарной безопасности в пожароопасные периоды и поведению в случае возникновения Ч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ЧС и ПБ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ЧС и ПБ</w:t>
      </w:r>
    </w:p>
    <w:p>
      <w:pPr>
        <w:pStyle w:val="Normal"/>
        <w:jc w:val="both"/>
        <w:rPr/>
      </w:pPr>
      <w:r>
        <w:rPr/>
        <w:t>администрации сельского поселения       ________________                         В.В. Голуб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8:00Z</dcterms:created>
  <dc:creator>Славан</dc:creator>
  <dc:description/>
  <cp:keywords/>
  <dc:language>en-US</dc:language>
  <cp:lastModifiedBy>user</cp:lastModifiedBy>
  <cp:lastPrinted>2015-12-17T14:08:00Z</cp:lastPrinted>
  <dcterms:modified xsi:type="dcterms:W3CDTF">2015-12-17T11:08:00Z</dcterms:modified>
  <cp:revision>2</cp:revision>
  <dc:subject/>
  <dc:title>У т в е р ж д а ю:</dc:title>
</cp:coreProperties>
</file>