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Правила безопасного обращения с газовыми приборами»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Самая обыкновенная газовая плита на кухне может стать источником многих неприятностей, если не соблюдать некоторых мер предосторожности: ведь, сгорая, газ выделяет в воздух различные токсические вещества. Поэтому пока горит газ, держите открытой форточку или фрамугу, а кухонную дверь обязательно закройте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Следите, чтобы пламя над горелкой было голубым, без примеси желтого и красного цвета. Чайники или кастрюли с широким дном старайтесь ставить на высокую подставку, иначе уменьшается доступ воздуха к горелке и газ сгорает не полностью. Газ удобен и безопасен только при умелом и правильном обращении с газовыми приборами. </w:t>
        <w:br/>
        <w:tab/>
        <w:t>Необходимо постоянно помнить и выполнять правила пользования им: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- не оставляйте без присмотра включенные газовые приборы; 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не допускайте к пользованию газовыми приборами детей дошкольного возраста, а также лиц, не знающих правил обращения с этими приборами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Содержите в чистоте и исправности газовые приборы.  В период промерзания грунта не исключена возможность разрыва подземных газопроводов. Газ, выходя из поврежденных мест, может распространяться на дальние расстояния и проникать в подвалы, первые этажи даже не газифицированных зданий. Спускаясь в подвалы, не пользуйтесь открытым огнем и электровыключателями, не убедившись в отсутствии запаха газ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и появлении запаха газа немедленно сообщайте об этом по телефону 04. До прибытия аварийной машины примите меры безопасности: не допускайте открытого огня и, по возможности, проветривайте помещение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Будьте внимательны и осторожны!</w:t>
      </w:r>
    </w:p>
    <w:p>
      <w:pPr>
        <w:pStyle w:val="TextBody"/>
        <w:ind w:firstLine="708"/>
        <w:jc w:val="both"/>
        <w:rPr/>
      </w:pPr>
      <w:r>
        <w:rPr>
          <w:b w:val="false"/>
        </w:rPr>
        <w:t>Не пренебрегайте мерами безопасности. Экономьте газ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е допускайте длительной работы газовых горелок без посуды. Регулируйте пламя газовых горелок. Убавляйте газ до минимального размера факела после закипания воды в посуде.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ри наличии газовых горелок различной мощности применяйте большую горелку только в необходимых случаях. Предупреждайте образование накипи в чайниках. Длительное кипячение воды увеличивает отложение накипи. Закрывайте посуду крышками во время приготовления пищи, этот прием позволяет экономить 15% газа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B13A00"/>
        </w:rPr>
        <w:drawing>
          <wp:inline distT="0" distB="0" distL="0" distR="0">
            <wp:extent cx="2859405" cy="1969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B13A00"/>
        </w:rPr>
        <w:drawing>
          <wp:inline distT="0" distB="0" distL="0" distR="0">
            <wp:extent cx="2932430" cy="2016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адзорной деятельности Фурм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ПР ГУ МЧС России по Ивановской области предупрежд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счастных случаев при использовании газовых при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БЕЗОПАСНОСТИ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character" w:styleId="Style11">
    <w:name w:val="Основной текст Знак"/>
    <w:qFormat/>
    <w:rPr>
      <w:rFonts w:eastAsia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szCs w:val="20"/>
      <w:shd w:fill="FFFFFF" w:val="clear"/>
    </w:rPr>
  </w:style>
  <w:style w:type="character" w:styleId="22">
    <w:name w:val="Основной текст с отступом 2 Знак"/>
    <w:qFormat/>
    <w:rPr>
      <w:rFonts w:eastAsia="Times New Roman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621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s-extreme.ru/images/multimedia/2prav_po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as-extreme.ru/images/multimedia/1prav_pog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8:00Z</dcterms:created>
  <dc:creator>Пользователь</dc:creator>
  <dc:description/>
  <cp:keywords/>
  <dc:language>en-US</dc:language>
  <cp:lastModifiedBy> </cp:lastModifiedBy>
  <cp:lastPrinted>2011-08-03T11:32:00Z</cp:lastPrinted>
  <dcterms:modified xsi:type="dcterms:W3CDTF">2018-03-19T07:58:00Z</dcterms:modified>
  <cp:revision>2</cp:revision>
  <dc:subject/>
  <dc:title/>
</cp:coreProperties>
</file>