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-91-70, факс 29-91-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-99-99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09.2022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  <w:t>Главам муниципальных образований, городских округов, председателям КЧС муниципальных образований, начальникам отделов ГО ЧС, дежурным службам области, руководителям организаций, органов управления функциональных и территориальной подсистем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ind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/>
      </w:pPr>
      <w:r>
        <w:rPr/>
        <w:t>ОПЕРАТИВНЫЙ ЕЖЕДНЕВНЫЙ ПРОГНОЗ</w:t>
      </w:r>
    </w:p>
    <w:p>
      <w:pPr>
        <w:pStyle w:val="5"/>
        <w:shd w:fill="FFFFFF" w:val="clear"/>
        <w:ind w:right="-143" w:firstLine="567"/>
        <w:rPr>
          <w:sz w:val="28"/>
        </w:rPr>
      </w:pPr>
      <w:r>
        <w:rPr>
          <w:sz w:val="28"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</w:t>
      </w:r>
      <w:r>
        <w:rPr>
          <w:rStyle w:val="Style10"/>
          <w:b/>
        </w:rPr>
        <w:t xml:space="preserve"> на 07 сентября 2022 года </w:t>
      </w:r>
      <w:r>
        <w:rPr/>
        <w:t>(на основе данных Ивановского ЦГМС -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ценка состояния явлений и параметров ЧС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rPr>
          <w:b/>
          <w:b/>
          <w:bCs/>
          <w:iCs/>
        </w:rPr>
      </w:pPr>
      <w:r>
        <w:rPr>
          <w:b/>
          <w:sz w:val="28"/>
          <w:szCs w:val="28"/>
        </w:rPr>
        <w:t>1.1.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rStyle w:val="Style10"/>
          <w:b/>
        </w:rPr>
        <w:t xml:space="preserve">07 сентября </w:t>
      </w:r>
      <w:r>
        <w:rPr>
          <w:bCs/>
          <w:iCs/>
        </w:rPr>
        <w:t>на территории области облачно. Ночью небольшой дождь. Днем небольшой, местами умеренный дождь. Ветер западный 6-11 м/с. Ночью по области +2˚С…+7˚С. Днем по области +8˚С…+13˚С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>1.2. Гидрометеорологическая обстановка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Гидрометеорологическая обстановка на территории области в норме. 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  <w:t>1.3. Лесопожарная обстановка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 всей территории области зарегистрирован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класс </w:t>
      </w:r>
      <w:r>
        <w:rPr/>
        <w:t>пожарной опасност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 07.09.2022 г. на территории области прогнозируется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класс </w:t>
      </w:r>
      <w:r>
        <w:rPr/>
        <w:t>пожарной опас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1.4 Радиационная обстановка, загрязнение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обстановка на территории региона в норме. Естественный радиационный фон порядка 0,09 мкЗв/час. Общий уровень загрязнения воздуха -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-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4 ПДК; оксид азота - 0,1 ПДК; фенол – 0,3 ПДК; формальдегид – 0,4 ПДК; содержание взвешенных веществ в атмосферном воздухе – 0,1 ПДК. 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>Метеорологические условия способствуют рассеиванию вредных примесей в атмосфере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>
          <w:b/>
          <w:b/>
        </w:rPr>
      </w:pPr>
      <w:r>
        <w:rPr>
          <w:b/>
        </w:rPr>
        <w:t>1.5. Техногенная обстановка</w:t>
      </w:r>
    </w:p>
    <w:p>
      <w:pPr>
        <w:pStyle w:val="31"/>
        <w:tabs>
          <w:tab w:val="clear" w:pos="709"/>
          <w:tab w:val="left" w:pos="-3402" w:leader="none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обстановка под контролем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color w:val="000000"/>
          <w:lang w:val="ru-RU"/>
        </w:rPr>
      </w:pPr>
      <w:r>
        <w:rPr/>
        <w:t xml:space="preserve">За </w:t>
      </w:r>
      <w:r>
        <w:rPr>
          <w:lang w:val="ru-RU"/>
        </w:rPr>
        <w:t>05.08</w:t>
      </w:r>
      <w:r>
        <w:rPr>
          <w:color w:val="000000"/>
        </w:rPr>
        <w:t>.2022 ЧС техногенного характера не зарегистрировано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color w:val="000000"/>
          <w:lang w:val="ru-RU"/>
        </w:rPr>
        <w:t xml:space="preserve">Зарегистрировано 9 техногенных пожаров, 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>погибших нет, пострадавших нет. П</w:t>
      </w:r>
      <w:r>
        <w:rPr>
          <w:rFonts w:cs="Times New Roman CYR" w:ascii="Times New Roman CYR" w:hAnsi="Times New Roman CYR"/>
          <w:bCs/>
          <w:iCs/>
          <w:color w:val="000000"/>
        </w:rPr>
        <w:t>ожарно-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</w:rPr>
        <w:t>ДТП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 xml:space="preserve"> не привлекались, погибших нет, пострадавших нет. </w:t>
      </w:r>
      <w:r>
        <w:rPr>
          <w:color w:val="000000"/>
        </w:rPr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-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color w:val="FF0000"/>
        </w:rPr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b/>
          <w:b/>
        </w:rPr>
      </w:pPr>
      <w:r>
        <w:rPr>
          <w:b/>
        </w:rPr>
        <w:t>1.6. Санитарно-эпидемиологическая обстановка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/>
        <w:t>Санитарно-эпидемиологическая обстановка под контролем.</w:t>
      </w:r>
      <w:r>
        <w:rPr>
          <w:b/>
        </w:rPr>
        <w:t xml:space="preserve"> </w:t>
      </w:r>
      <w:r>
        <w:rPr/>
        <w:t>ЧС выше муниципального уровня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/>
        <w:t>По данным оперативного мониторинга показатель заболеваемости ОРВИ по совокупному населению находится на уровне эпидемического порога характерного для данного периода года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Прогноз возникновения происшеств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Опасные метеорологические явления</w:t>
      </w:r>
      <w:r>
        <w:rPr>
          <w:b/>
          <w:bCs/>
          <w:iCs/>
        </w:rPr>
        <w:t xml:space="preserve">: </w:t>
      </w:r>
      <w:r>
        <w:rPr>
          <w:bCs/>
          <w:i/>
          <w:iCs/>
        </w:rPr>
        <w:t>не прогнозиру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  <w:iCs/>
        </w:rPr>
        <w:t xml:space="preserve">Неблагоприятные метеорологические явления: </w:t>
      </w:r>
      <w:r>
        <w:rPr>
          <w:bCs/>
          <w:i/>
          <w:iCs/>
        </w:rPr>
        <w:t>не прогнозируются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ГУ МЧС России по Ивановской области и структурные подразделения функционируют в режиме «ПОВЫШЕННАЯ ГОТОВНОСТЬ» в связи с пандемией коронавируса (Приказ ГУ МЧС России от 18.03.2020 № 160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На базе ГУ развернут Оперативный штаб по борьбе с угрозой распространения новой коронавирусной инфекции (Приказ ГУ МЧС России от 18.03.2020 № 162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ТП РСЧС Ивановской области функционирует в режиме «ПОВЫШЕННАЯ ГОТОВНОСТЬ» (в связи с угрозой распространения новой коронавирусной инфекции – Указ Губернатора Ивановской области от 17.03.2020 № 23-уг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С 15.04.2022 на территории Ивановской области установлен пожароопасный сезон (Постановление Правительства Ивановской области от 14.04.2022 №167-п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С 26.08.2022 на территории Талицко-Мугреевского с.п. Южского м.р. установлен режим функционирования «ЧРЕЗВЫЧАЙНАЯ СИТУАЦИЯ» с местным уровнем реагирования (Постановление Администрации Южского м.р. от 26.08.2022 №847-п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С 17.00 26.08.2022 в ситуационном зале ЦУКС ГУ МЧС России по Ивановской области развернут оперативный штаб по контролю за лесопожарной обстановкой на территории Ивановской области. (Приказ ГУ МЧС России от 26.08.2022 № 463).</w:t>
      </w:r>
    </w:p>
    <w:p>
      <w:pPr>
        <w:pStyle w:val="Normal"/>
        <w:ind w:right="-1"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spacing w:val="-2"/>
        </w:rPr>
      </w:pPr>
      <w:r>
        <w:rPr>
          <w:b/>
          <w:spacing w:val="-2"/>
        </w:rPr>
        <w:t>2.1. Природно-техногенные источники ЧС (происшествий)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 xml:space="preserve">Существует вероятность возникновения ДТП, заторов на трассах федерального, областного и местного значения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атмосферные явления). </w:t>
      </w:r>
      <w:r>
        <w:rPr>
          <w:spacing w:val="-2"/>
        </w:rPr>
        <w:t>На территории области существует вероятность возникновения происшествий, связанных с железнодорожным транспортом. (И</w:t>
      </w:r>
      <w:r>
        <w:rPr/>
        <w:t>сточник ЧС</w:t>
      </w:r>
      <w:r>
        <w:rPr>
          <w:b/>
        </w:rPr>
        <w:t xml:space="preserve"> </w:t>
      </w:r>
      <w:r>
        <w:rPr/>
        <w:t xml:space="preserve"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Вичуга, Кинешма, Тейково, Шуя, в Гаврилово-Посадском, Вичугском, Кинешемском, Комсомольском, Ивановском, Родниковском, Савинском, </w:t>
      </w:r>
      <w:r>
        <w:rPr>
          <w:color w:val="000000"/>
        </w:rPr>
        <w:t xml:space="preserve">Тейковском, Фурмановском и Шуйском районах. </w:t>
      </w:r>
    </w:p>
    <w:p>
      <w:pPr>
        <w:pStyle w:val="Normal"/>
        <w:tabs>
          <w:tab w:val="clear" w:pos="709"/>
          <w:tab w:val="left" w:pos="3850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Существует вероятность возникновения ЧС на объектах воздушного </w:t>
      </w:r>
      <w:r>
        <w:rPr>
          <w:spacing w:val="-2"/>
        </w:rPr>
        <w:t xml:space="preserve">транспорта на территории Ивановского района (аэропорт «Южный», аэродром «Ясюниха», аэродром «Северный»). </w:t>
      </w:r>
    </w:p>
    <w:p>
      <w:pPr>
        <w:pStyle w:val="Normal"/>
        <w:ind w:firstLine="567"/>
        <w:jc w:val="both"/>
        <w:rPr/>
      </w:pPr>
      <w:r>
        <w:rPr/>
        <w:t xml:space="preserve">Существует вероятность возникновения аварий на объектах системы ЖКХ, в связи с высоким процентом износа водопроводных и канализационных сетей (до 60 %). Наиболее вероятны аварии в Ивановском и Фурмановском муниципальных районах. </w:t>
      </w:r>
    </w:p>
    <w:p>
      <w:pPr>
        <w:pStyle w:val="Normal"/>
        <w:ind w:firstLine="567"/>
        <w:jc w:val="both"/>
        <w:rPr/>
      </w:pPr>
      <w:r>
        <w:rPr/>
        <w:t xml:space="preserve">Сохраняется высокая вероятность возникновения пожаров в жилых домах и взрывов бытового газа (источник происшествий – курение в нетрезвом виде, износ бытовых приборов и электропроводки, несоблюдение правил пожарной безопасности, неправильная эксплуатация газового, печного и другого оборудования, самовольное подключение к газовым сетям, бесконтрольное использование неисправных газовых баллонов). Наибольшая вероятность возникновения пожаров в городских округах Иваново, Шуя, Тейково, Вичуга, Кинешма, в Ивановском, Шуйском, Тейковском, Вичугском и Кинешемском районах. </w:t>
      </w:r>
    </w:p>
    <w:p>
      <w:pPr>
        <w:pStyle w:val="Normal"/>
        <w:ind w:firstLine="567"/>
        <w:jc w:val="both"/>
        <w:rPr/>
      </w:pPr>
      <w:r>
        <w:rPr/>
        <w:t xml:space="preserve">Сохраняется вероятность возникновения происшествий на водных объектах (источник происшествий - несоблюдение правил поведения на воде и правил безопасности вблизи водоемов)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2.2. Биолого-социальные источники ЧС </w:t>
      </w:r>
      <w:r>
        <w:rPr>
          <w:b/>
          <w:spacing w:val="-2"/>
        </w:rPr>
        <w:t>(происшествий)</w:t>
      </w:r>
    </w:p>
    <w:p>
      <w:pPr>
        <w:pStyle w:val="Normal"/>
        <w:ind w:firstLine="567"/>
        <w:rPr/>
      </w:pPr>
      <w:r>
        <w:rPr/>
        <w:t>2.2.1. Увеличение показателя заболеваемости ОРВИ выше среднемноголетних значений не ожидается.</w:t>
      </w:r>
    </w:p>
    <w:p>
      <w:pPr>
        <w:pStyle w:val="Normal"/>
        <w:tabs>
          <w:tab w:val="clear" w:pos="709"/>
          <w:tab w:val="left" w:pos="0" w:leader="none"/>
          <w:tab w:val="left" w:pos="3850" w:leader="none"/>
        </w:tabs>
        <w:ind w:firstLine="709"/>
        <w:jc w:val="both"/>
        <w:rPr/>
      </w:pPr>
      <w:r>
        <w:rPr/>
        <w:t>2.2.2. Проводится комплекс профилактических мероприятий на территории ЦФО, в связи со случаями заражения новым коронавирусом (2019-nCoV)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both"/>
        <w:rPr>
          <w:b/>
          <w:b/>
        </w:rPr>
      </w:pPr>
      <w:r>
        <w:rPr>
          <w:b/>
        </w:rPr>
        <w:t>3. Рекомендованные превентивные мероприятия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глав администраций городских округов и муниципальных районов, органов управления взаимодействующих структур прогноз возникновения и развития чрезвычайных ситуаций на территории Ивановской области, а также, при необходимости, предложений по реализации комплекса предупредительных мероприятий, направленных на снижение вероятности возникновения ЧС и смягчение ее последствий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рерывный мониторинг за функционированием систем жизнеобеспечения населения, объектов электроэнергетического комплекса и жилищно-коммунального хозяйства, состоянием СЗО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готовностью и достаточностью аварийно-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силы и средства, предназначенные для ликвидации последствий чрезвычайных ситуаций природного и техногенного характера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а необходимом уровне запасы материальных и финансовых ресурсов для ликвидации чрезвычайных ситуаци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филактики возникновения пожаров, силами территориальных отделов (отделений) надзорной деятельности и профилактической работы Главного управления с участием сотрудников Министерства внутренних дел усилить контроль над противопожарным состоянием административных зданий, дошкольных и школьных учреждений, объектов с массовым пребыванием людей, частного сектора. Особое внимание уделить местам скопления лиц, ведущих асоциальный образ жизн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территориальными органами исполнительной власти и подразделениями Государственной инспекции безопасности дорожного движения продолжить реализацию мер по предупреждению возникновения ЧС и аварийных ситуаций на автомобильных трассах, осуществлять контроль за наиболее опасными участками дорог, при необходимости уточнить планы прикрытия наиболее опасных участков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информации о неблагоприятных (опасных) метеорологических явлениях (усиление ветра, обильные осадки):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о органов местного самоуправления неблагоприятный прогноз, а также перечень превентивных мероприятий, направленных на минимизацию возможных последствий чрезвычайных ситуаций;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и обстановки обеспечивать своевременное введение соответствующих режимов функционирования и надлежащих уровней реагирования на чрезвычайные ситуации для органов управления и сил РСЧС, организовывать распределение (перераспределение) сил и средств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организациями, обслуживающими жилой фонд, 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инструктирование и проверку готовности ЕДДС муниципальных образований, ДДС предприятий жизнеобеспечения, потенциально опасных и критически важных объектов, аварийно-спасательных и ремонтно-восстановительных формирований, предназначенных для ликвидации возможных аварий и ЧС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корректировку паспортов территорий муниципальных образований и населенных пунктов, в соответствии с рисками, указанными в прогнозе возникновения и развития чрезвычайных ситуаций на территории Ивановской области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о взаимодействии с органами исполнительной власти Ивановской области, территориальными органами ФОИВ и органами местного самоуправления организовать: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ы оповещения и информирования населения в случае возникновения ЧС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 об угрозе возникновения чрезвычайных ситуаций, о порядке действий, а также о мерах, выполняемых МЧС России в ходе реагирования на чрезвычайные ситуации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еагировании на чрезвычайные ситуации уделять внимание на организацию межведомственного взаимодействия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последствий чрезвычайных ситуаций принимать самостоятельные, своевременные управленческие решения исходя из складывающейся обстановки, в рамках своей компетенции, не дожидаясь указаний от вышестоящих органов управления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Организовать разъяснительную работу с населением муниципальных образований через СМИ: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дорожного движения на автодорогах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ьной эксплуатации газового, печного, электрического и другого бытового оборудования, о соблюдении мер пожарной безопасности в быту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при возникновении пожара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безопасного поведения на воде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правилах оказания первой медицинской помощи;  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мерах безопасности в случае ухудшения погодных условий.</w:t>
      </w:r>
    </w:p>
    <w:p>
      <w:pPr>
        <w:pStyle w:val="Normal"/>
        <w:ind w:firstLine="567"/>
        <w:jc w:val="both"/>
        <w:rPr/>
      </w:pPr>
      <w:r>
        <w:rPr/>
        <w:t>11. Организовать выполнение полного комплекса мероприятий, направленных на защиту населения, объектов экономики и социальной инфраструктуры, а также обеспечить постоянную готовность органов управления и сил РСЧС к реагированию.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ЦУКС ГУ МЧС России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арший оперативный дежурный ЦУКС </w:t>
      </w:r>
    </w:p>
    <w:p>
      <w:pPr>
        <w:pStyle w:val="Normal"/>
        <w:rPr>
          <w:bCs/>
          <w:iCs/>
        </w:rPr>
      </w:pPr>
      <w:r>
        <w:rPr/>
        <w:t>ГУ МЧС России по Ивановской област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</w:rPr>
        <w:t>майор внутренней службы</w:t>
        <w:tab/>
        <w:t xml:space="preserve">      </w:t>
        <w:tab/>
        <w:t xml:space="preserve">                                      А.С. Плохов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Фирс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4932) 241-2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44-51-2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3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2:00Z</dcterms:created>
  <dc:creator>ЦУКС(ТЦМП)</dc:creator>
  <dc:description/>
  <cp:keywords/>
  <dc:language>en-US</dc:language>
  <cp:lastModifiedBy>МЧС</cp:lastModifiedBy>
  <cp:lastPrinted>2020-03-10T14:16:00Z</cp:lastPrinted>
  <dcterms:modified xsi:type="dcterms:W3CDTF">2022-09-06T08:55:00Z</dcterms:modified>
  <cp:revision>2882</cp:revision>
  <dc:subject/>
  <dc:title> </dc:title>
</cp:coreProperties>
</file>